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ind w:firstLine="414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销</w:t>
      </w:r>
      <w:r>
        <w:rPr>
          <w:b/>
          <w:sz w:val="36"/>
          <w:szCs w:val="36"/>
        </w:rPr>
        <w:t>逾期未申请延续经营企业</w:t>
      </w:r>
      <w:r>
        <w:rPr>
          <w:b/>
          <w:sz w:val="36"/>
          <w:szCs w:val="36"/>
        </w:rPr>
        <w:t>《道路运输经营许可证》</w:t>
      </w:r>
      <w:r>
        <w:rPr>
          <w:b/>
          <w:sz w:val="36"/>
          <w:szCs w:val="36"/>
        </w:rPr>
        <w:t>明细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53"/>
        <w:gridCol w:w="1632"/>
        <w:gridCol w:w="1995"/>
        <w:gridCol w:w="4805"/>
        <w:gridCol w:w="1181"/>
      </w:tblGrid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户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许可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可证有效期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户地址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成都领达物流有限公司泸县立石分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10112029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2205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普通货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立石镇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县永发汽车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210000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5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专用运输（罐式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普通货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龙镇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县宏宸运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21000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52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货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明镇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市盛强物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210018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6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货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石镇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佳吉鸿道物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210022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60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货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蟾街道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宴美佳果农产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21100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6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普通货物运输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货物专用运输（冷藏保鲜设备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潮河镇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新盛物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210016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62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货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潮镇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吉翔物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040015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7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货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奇峰镇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昶悦物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210019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7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货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奇峰镇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顺驰物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210016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7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货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滩镇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县大发汽车运输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210000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83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普通货物运输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大型物件运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龙镇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瑞源物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210022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9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货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集镇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泸州市大海天物流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21002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9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货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石镇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华顿运业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5210017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09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货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龙镇</w:t>
            </w:r>
          </w:p>
        </w:tc>
      </w:tr>
    </w:tbl>
    <w:p>
      <w:pPr>
        <w:pStyle w:val="Normal"/>
        <w:ind w:firstLine="388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01:00Z</dcterms:created>
  <dc:creator>严强</dc:creator>
  <dc:description/>
  <dc:language>en-US</dc:language>
  <cp:lastModifiedBy>小小鱼儿</cp:lastModifiedBy>
  <cp:lastPrinted>2021-12-07T16:38:00Z</cp:lastPrinted>
  <dcterms:modified xsi:type="dcterms:W3CDTF">2022-11-17T07:14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59882C8646409FACA6B7D77B0D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